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vé knihy 31. srpna 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ospělé</w:t>
        <w:br/>
      </w:r>
    </w:p>
    <w:tbl>
      <w:tblPr>
        <w:tblW w:w="7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69"/>
      </w:tblGrid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 xml:space="preserve">ÚHEL DOPADU   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onnie MacDougalová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 xml:space="preserve">NĚCO NENÍ V POŘÁDKU   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onnie MacDougalová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POTREFENÉ HUSY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iroslava Fišerová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ZKLAMANÁ DŮVĚRA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onnie MacDouga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mládež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VĚ PUBERŤAČKY NA KR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 ČÍM KATKA NEPOČÍT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ěra Řeháč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DVRÁCENÁ TVÁŘ LÁS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uzana Franc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  <w:br/>
      </w:r>
    </w:p>
    <w:p>
      <w:pPr>
        <w:pStyle w:val="Normal"/>
        <w:rPr/>
      </w:pPr>
      <w:r>
        <w:rPr/>
        <w:t>DĚTI A ROZVOD                                              Heather Smi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8:00Z</dcterms:created>
  <dc:creator>*</dc:creator>
  <dc:description/>
  <cp:keywords/>
  <dc:language>en-US</dc:language>
  <cp:lastModifiedBy>*</cp:lastModifiedBy>
  <dcterms:modified xsi:type="dcterms:W3CDTF">2007-08-30T11:55:00Z</dcterms:modified>
  <cp:revision>2</cp:revision>
  <dc:subject/>
  <dc:title>Nové knihy 31</dc:title>
</cp:coreProperties>
</file>